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b/>
          <w:b/>
          <w:sz w:val="20"/>
          <w:szCs w:val="20"/>
        </w:rPr>
      </w:pPr>
      <w:r>
        <w:rPr>
          <w:rFonts w:cs="Verdana" w:ascii="Verdana" w:hAnsi="Verdana"/>
          <w:sz w:val="20"/>
          <w:szCs w:val="20"/>
        </w:rPr>
        <w:t>1264 ottobre 23, Como, "in bor(let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artino "Rusca" figlio emancipato di Goffredo detto "Bagotus" dichiara a nome suo e del fratello Filippone, pure emancipato, di aver ricevuto nell'anno 1262 dal monastero di S. Abbondio tramite il monaco Enrico "Ruscha" sessanta lire di denari nuovi come interesse delle trecentottantotto lire dovute dal monastero a Goffredo, al quale i figli erano subentrat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8, n. 3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presenta diversi piccoli fori naturali ed inoltre, nella parte inferiore su entrambi i margini laterali, lacerazioni abbastanza consistenti ma fortunatamente non interessanti il testo; danneggiano invece le prime quattro righe di testo nell'angolo superiore destro e l'inizio della terzultima e penultima riga macchie di umidità che hanno provocato scoloritura dell'inchiostro e conseguente difficoltà di lettura.  Sul </w:t>
      </w:r>
      <w:r>
        <w:rPr>
          <w:rFonts w:cs="Verdana" w:ascii="Verdana" w:hAnsi="Verdana"/>
          <w:i/>
          <w:sz w:val="16"/>
          <w:szCs w:val="16"/>
        </w:rPr>
        <w:t>verso</w:t>
      </w:r>
      <w:r>
        <w:rPr>
          <w:rFonts w:cs="Verdana" w:ascii="Verdana" w:hAnsi="Verdana"/>
          <w:sz w:val="16"/>
          <w:szCs w:val="16"/>
        </w:rPr>
        <w:t xml:space="preserve"> traccia di scritture di epoca moderna, anch'esse molto scolorite, ed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a data dell'atto citato nel presente documento, 1262 marzo 21, che fra l'altro presenterebbe completa discordanza fra gli elementi della datazione, millesimo, indizione e giorno della settimana, è da leggersi 1252 marzo 21 ("quinquageximi" invece di "sexageximi"), e ciò mediante il confronto con la "confessio" del 3 gennaio 1260 qui edita; così vien meno anche la discordanza negli elementi della datazione, dato che nel marzo 1252 correva effettivamente la decima indizione e il giorno 21 cadeva effettivamente in giovedì.</w:t>
      </w:r>
    </w:p>
    <w:p>
      <w:pPr>
        <w:pStyle w:val="Normal"/>
        <w:spacing w:lineRule="auto" w:line="360"/>
        <w:ind w:firstLine="54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Alternanza di forme diverse per una medesima parola (per es. nel cognome "Rusca" - "Rusch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sexageximo quarto, die iovis vigeximo tercio intrante mense octubr(is), indic(ione) octava.  Dominus Martinus</w:t>
      </w:r>
      <w:r>
        <w:rPr>
          <w:rFonts w:cs="Verdana" w:ascii="Verdana" w:hAnsi="Verdana"/>
          <w:b/>
          <w:sz w:val="20"/>
          <w:szCs w:val="20"/>
        </w:rPr>
        <w:t xml:space="preserve"> </w:t>
      </w:r>
      <w:r>
        <w:rPr>
          <w:rFonts w:cs="Verdana" w:ascii="Verdana" w:hAnsi="Verdana"/>
          <w:sz w:val="20"/>
          <w:szCs w:val="20"/>
        </w:rPr>
        <w:t xml:space="preserve">| Rusca de Cum(is) filius emancipatus domini Guifredi qui dicitur Bagotus Rusca de Cum(is) contentus et confesus fuit, pro se et Filipono [Ruscha fratre] suo | filio similiter emancipato dicti domini Guifredi, se habuisse et recepisse a dono Onrico Ruscha monacho ecclesie et mon[asterii Sancti Abo]ndii Cumani | solvente nomine dicti monasterii in anno curenti .MCCLXII. libras sexaginta denariorum novorum pro ficto et gaudimento cur[enti] et preterito de illis libris </w:t>
      </w:r>
      <w:r>
        <w:rPr>
          <w:rFonts w:cs="Verdana" w:ascii="Verdana" w:hAnsi="Verdana"/>
          <w:sz w:val="20"/>
          <w:szCs w:val="20"/>
          <w:vertAlign w:val="superscript"/>
        </w:rPr>
        <w:t>(a)</w:t>
      </w:r>
      <w:r>
        <w:rPr>
          <w:rFonts w:cs="Verdana" w:ascii="Verdana" w:hAnsi="Verdana"/>
          <w:sz w:val="20"/>
          <w:szCs w:val="20"/>
        </w:rPr>
        <w:t xml:space="preserve"> .CCC.| octuaginta octo denariorum novorum sortis de quibus conventus dicti monasterii se obligaverat suprascripto domino Guifredo Rusche per breve unum atestatum tra|ditum per Albertum de lo Voe notarium et eius rogatu scriptum per Bruzolum de Olzate notarium sub incar(nacione) millex(im)i ducentex(im)i sexagex(im)i </w:t>
      </w:r>
      <w:r>
        <w:rPr>
          <w:rFonts w:cs="Verdana" w:ascii="Verdana" w:hAnsi="Verdana"/>
          <w:sz w:val="20"/>
          <w:szCs w:val="20"/>
          <w:vertAlign w:val="superscript"/>
        </w:rPr>
        <w:t xml:space="preserve">(b) </w:t>
      </w:r>
      <w:r>
        <w:rPr>
          <w:rFonts w:cs="Verdana" w:ascii="Verdana" w:hAnsi="Verdana"/>
          <w:sz w:val="20"/>
          <w:szCs w:val="20"/>
        </w:rPr>
        <w:t>secundi, die iovis | undecimo exeunt(e) marcio, indic(ione) decima, ut dicebatur; de quibus domini ipsi Martinus et Filiponus fratres habebant datum seu cessionem a suprascripto domino Guifre|do patre eorum, sicut ibi asserebant; renonc(iando) exceptioni non numerate et habite peccunie, dolli et infactum.  In qua quidem confessione et solucione | prenominatus Martinus promisit obligando omnia sua bona pignori presencia et futura eidem dono recipienti nomine et ad partem dicti monasterii | se stare et permanere omni te(m)pore tacitum et contentum, et eas ratas et firmas habere et tenere omni te(m)pore; et facere et curare cum effectu quod dictus | Filiponus eius frater omni te(m)pore stabit et permanebit tacitus et contentus in eiusdem confessione et solucione, et quod eas ratas et firmas | habebit et tenebit perpetuo; et quod contra non veniet aliquo modo vel ingenio qui dicit vel excogitari possit.  Et hec omnia promisit ipse | Martinus facere et curare sub pena tocius da(m)pni et interesse sole(m)pni instipulacio(ne) deducta, et cum omnibus da(m)pnis et dispendiis que fient et | sustinebuntur pro ipsa pena exigenda et habenda.  Et acto et convento expresim quod ipse Martinus pro ipsa pena et pro predictis omnibus et singulis possit cappi et | detineri personaliter et in carceribus detineri, bonorum cessione non obstante; super quibus omnibus ipse Martinus renonciavit cuilibet legi, consuetudini | vel statuto qua vel quibus cavetur liberum corpus seu aliquem pro peccunia cappi non posse, et beneficio cedendorum bonorum, et exceptioni sine causa vel ex | iniusta causa, et ne dicere possit se pro alieno facto fore obligatum; et generaliter omni alteri exceptioni et defensioni, iuri et legum auxilio quibus se defendere | posset a predictis vel aliquo casu contravenire.  Actum Cum(is), in bor(leto).  Interfuer(unt) ibi testes rogati Andriolus filius condam domini Uberti de Turri de Cum(is) et dominus Arnaldus | de Lalio iudex Cum(anus) filius domini Marchixii de Lalio de Cum(is) et dominus Onricus de Olzate iudex Cum(anus) filius condam domini Victuri de Olzate de Cum(is) et ser Iohannes filius condam ser Alberti de Zomolug(ano) de Lugano; | et pro notariis Iohannes filius condam ser Guidoboni de Ca(m)peliono et Alb(er)igolus filius condam ser Iacobi Pene de C(umis) et Lutirolus filius ser Ruscheti Rusche.</w:t>
      </w:r>
    </w:p>
    <w:p>
      <w:pPr>
        <w:pStyle w:val="Normal"/>
        <w:spacing w:lineRule="auto" w:line="360"/>
        <w:ind w:firstLine="540"/>
        <w:jc w:val="both"/>
        <w:rPr/>
      </w:pPr>
      <w:r>
        <w:rPr>
          <w:rFonts w:cs="Verdana" w:ascii="Verdana" w:hAnsi="Verdana"/>
          <w:sz w:val="20"/>
          <w:szCs w:val="20"/>
        </w:rPr>
        <w:t xml:space="preserve">(SN)  Ego Lutirollus Rusca notarius interfui et subscripsi.     </w:t>
      </w:r>
      <w:r>
        <w:rPr>
          <w:rFonts w:cs="Verdana" w:ascii="Verdana" w:hAnsi="Verdana"/>
          <w:sz w:val="20"/>
          <w:szCs w:val="20"/>
          <w:lang w:val="en-GB"/>
        </w:rPr>
        <w:t>(SN)  Ego suprascriptus Alb(er)igolus  notarius C(umanus) interfui et subscripsi.     (SN)  Ego suprascriptus Iohannes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Cesar Ferlendus notarius Cum(anus) filius condam Alb(er)ici Ferlendi de Lugan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Segue una lettera irriconoscibile depennata.          </w:t>
      </w:r>
      <w:r>
        <w:rPr>
          <w:rFonts w:cs="Verdana" w:ascii="Verdana" w:hAnsi="Verdana"/>
          <w:sz w:val="16"/>
          <w:szCs w:val="16"/>
        </w:rPr>
        <w:t xml:space="preserve">(b) </w:t>
      </w:r>
      <w:r>
        <w:rPr>
          <w:rFonts w:cs="Verdana" w:ascii="Verdana" w:hAnsi="Verdana"/>
          <w:i/>
          <w:sz w:val="16"/>
          <w:szCs w:val="16"/>
        </w:rPr>
        <w:t xml:space="preserve">Così A, da emendarsi in </w:t>
      </w:r>
      <w:r>
        <w:rPr>
          <w:rFonts w:cs="Verdana" w:ascii="Verdana" w:hAnsi="Verdana"/>
          <w:sz w:val="16"/>
          <w:szCs w:val="16"/>
        </w:rPr>
        <w:t>quinquagesim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R.P.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44:00Z</dcterms:created>
  <dc:creator>Gianpaolo</dc:creator>
  <dc:description/>
  <cp:keywords/>
  <dc:language>en-US</dc:language>
  <cp:lastModifiedBy>rusca3</cp:lastModifiedBy>
  <dcterms:modified xsi:type="dcterms:W3CDTF">2016-02-26T10:13:00Z</dcterms:modified>
  <cp:revision>27</cp:revision>
  <dc:subject/>
  <dc:title>ASMi, P, cart</dc:title>
</cp:coreProperties>
</file>